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dro Varela</w:t>
      </w:r>
    </w:p>
    <w:p>
      <w:pPr>
        <w:pStyle w:val="Normal"/>
        <w:jc w:val="center"/>
        <w:rPr>
          <w:b/>
          <w:b/>
        </w:rPr>
      </w:pPr>
      <w:r>
        <w:rPr>
          <w:b/>
        </w:rPr>
      </w:r>
    </w:p>
    <w:p>
      <w:pPr>
        <w:pStyle w:val="Normal"/>
        <w:ind w:firstLine="720"/>
        <w:jc w:val="both"/>
        <w:rPr/>
      </w:pPr>
      <w:r>
        <w:rPr/>
        <w:t>Pedro Varela constrói desenhos diminutos, fragmentos figurativos sobre espaços ampliados. No branco do papel ou nas paredes da galeria, vemos, desenhados, mirantes, arquiteturas, cidades, pequenas ilhas, arbustos, minaretes. Reconhecemos caminhos, perfis de construções históricas, mas logo percebemos edificações impossíveis, advindas da imaginação onírica do artista. Na fatura de Pedro, o desenho vem de um lugar autóctone, cuja técnica é elaborada empiricamente, na experiência, tal qual a criança que mantém a corajosa subversão, enquanto os adultos constroem teorias categóricas. O interesse por materiais inusitados, utilizando canetas esferográficas, hidrográficas, papéis frágeis cria a originalidade deste artista.</w:t>
      </w:r>
    </w:p>
    <w:p>
      <w:pPr>
        <w:pStyle w:val="Normal"/>
        <w:ind w:firstLine="720"/>
        <w:jc w:val="both"/>
        <w:rPr/>
      </w:pPr>
      <w:r>
        <w:rPr/>
        <w:t>A exposição Pedro Varela, na galeria Gentil Carioca, utiliza-se unicamente de vinil adesivo. Então, são lançados gestos ornamentais e assimétricos. Ocupa-se toda a galeria com vinis multicoloridos, adesivados diretamente sobre as paredes, escadas, vidros do basculante ou sobre papéis. Os desenhos entram e saem das molduras. Pedro tangencia a desintegração assimétrica de</w:t>
      </w:r>
      <w:r>
        <w:rPr>
          <w:color w:val="FF0000"/>
        </w:rPr>
        <w:t xml:space="preserve"> </w:t>
      </w:r>
      <w:r>
        <w:rPr/>
        <w:t>Kurt Schiwitters, o japonismo recorrente em artistas atuais, a utilização do color field de Newman, e, aquilo que ele próprio assume com interesse: o gesto de Matisse na serie Jazz. São pinturas, os desenhos. Tudo leva a uma revisão do caráter decorativo de determinadas imagens, palavras proibidas pelo “mantra modernista”, como nomeia Hal Foster, que a contemporaneidade trata de deixar cada vez mais em evidencia.</w:t>
      </w:r>
    </w:p>
    <w:p>
      <w:pPr>
        <w:pStyle w:val="Normal"/>
        <w:ind w:firstLine="720"/>
        <w:jc w:val="both"/>
        <w:rPr/>
      </w:pPr>
      <w:r>
        <w:rPr/>
        <w:t xml:space="preserve">Aqui, vemos planos inteiros monocromáticos, estradas coloridas que ligam as salas da galeria. Ao mesmo tempo, a orquestração das imagens e dos materiais ganha procedimentos gráficos, tanto no material característico do </w:t>
      </w:r>
      <w:r>
        <w:rPr>
          <w:i/>
        </w:rPr>
        <w:t>design</w:t>
      </w:r>
      <w:r>
        <w:rPr/>
        <w:t xml:space="preserve"> (adesivos vinílicos), quanto nas técnicas empregadas (volume, alto contraste, sombras </w:t>
      </w:r>
      <w:r>
        <w:rPr>
          <w:i/>
        </w:rPr>
        <w:t>embossadas</w:t>
      </w:r>
      <w:r>
        <w:rPr/>
        <w:t xml:space="preserve">, recortes, aplicações). </w:t>
      </w:r>
    </w:p>
    <w:p>
      <w:pPr>
        <w:pStyle w:val="Normal"/>
        <w:ind w:firstLine="720"/>
        <w:jc w:val="both"/>
        <w:rPr/>
      </w:pPr>
      <w:r>
        <w:rPr/>
        <w:t>A discussão entre</w:t>
      </w:r>
      <w:r>
        <w:rPr>
          <w:color w:val="FF0000"/>
        </w:rPr>
        <w:t xml:space="preserve"> </w:t>
      </w:r>
      <w:r>
        <w:rPr>
          <w:i/>
        </w:rPr>
        <w:t>high art</w:t>
      </w:r>
      <w:r>
        <w:rPr/>
        <w:t xml:space="preserve"> e </w:t>
      </w:r>
      <w:r>
        <w:rPr>
          <w:i/>
        </w:rPr>
        <w:t>low art</w:t>
      </w:r>
      <w:r>
        <w:rPr/>
        <w:t xml:space="preserve"> nunca obteve, no Brasil, traduções à altura do problema a ser apresentado quando se estuda, na arte, as contaminações advindas de outras atividades que lidam com a visualidade. A exposição de Pedro Varela toca no cerne desta problemática. Aceita o design, a linguagem urbana dos graffitis, sem ingenuidades.</w:t>
      </w:r>
    </w:p>
    <w:p>
      <w:pPr>
        <w:pStyle w:val="Normal"/>
        <w:ind w:firstLine="720"/>
        <w:jc w:val="both"/>
        <w:rPr/>
      </w:pPr>
      <w:r>
        <w:rPr/>
        <w:t xml:space="preserve">Incorporar elementos do </w:t>
      </w:r>
      <w:r>
        <w:rPr>
          <w:i/>
        </w:rPr>
        <w:t>design</w:t>
      </w:r>
      <w:r>
        <w:rPr/>
        <w:t xml:space="preserve"> não é novidade, usar elementos decorativos, idem. Aplicações, decalques, moldes tornaram-se recorrentes desde as imagens da Nova Figuração. Raymundo Colares</w:t>
      </w:r>
      <w:r>
        <w:rPr>
          <w:color w:val="FF0000"/>
        </w:rPr>
        <w:t xml:space="preserve"> </w:t>
      </w:r>
      <w:r>
        <w:rPr/>
        <w:t>permanece, assim, como um dos nossos precursores. Pedro Varela aceita esta linguagem, enriquecendo-a com reflexões espaciais, conceituais, instalativas.</w:t>
      </w:r>
    </w:p>
    <w:p>
      <w:pPr>
        <w:pStyle w:val="Normal"/>
        <w:ind w:firstLine="720"/>
        <w:jc w:val="both"/>
        <w:rPr/>
      </w:pPr>
      <w:r>
        <w:rPr/>
        <w:t xml:space="preserve">Na exposição, o desenho amplo e aberto se aproxima dos esquemas de jogos infantis, como nas imagens dos tabuleiros de brinquedo. Pedro observa o “mundo das coisas microscópicas”, nos termos de Benjamin. E com isso conduz o espectador a uma relação não-linear com o tempo: memória ou história? lugar ou miragem? O artista se coloca tão </w:t>
      </w:r>
      <w:r>
        <w:rPr>
          <w:i/>
        </w:rPr>
        <w:t>flaneur</w:t>
      </w:r>
      <w:r>
        <w:rPr/>
        <w:t xml:space="preserve"> quanto seus espectadores.</w:t>
      </w:r>
      <w:r>
        <w:rPr>
          <w:color w:val="FF0000"/>
        </w:rPr>
        <w:t xml:space="preserve"> </w:t>
      </w:r>
      <w:r>
        <w:rPr/>
        <w:t xml:space="preserve">São passagens, os desenhos. Cadernos de anotações. Percursos reais. Assim, vai-se construindo um lugar especial, derramando em desenhos imagens que pertencem ao lado de fora das janelas, mas que são processadas como lampejos de memória. </w:t>
      </w:r>
    </w:p>
    <w:p>
      <w:pPr>
        <w:pStyle w:val="Normal"/>
        <w:ind w:firstLine="720"/>
        <w:jc w:val="both"/>
        <w:rPr/>
      </w:pPr>
      <w:r>
        <w:rPr/>
        <w:t>Ha, então, uma densidade corajosa, libertária nas invenções de Pedro Varela. À margem dos cavaletes e mesas de trabalho, o menino cresce. E no gesto infantil de desenhar, nos revela uma jovem História.</w:t>
      </w:r>
    </w:p>
    <w:p>
      <w:pPr>
        <w:pStyle w:val="Normal"/>
        <w:spacing w:before="0" w:after="200"/>
        <w:ind w:firstLine="720"/>
        <w:jc w:val="right"/>
        <w:rPr/>
      </w:pPr>
      <w:r>
        <w:rPr/>
        <w:t>Marcelo Campos</w:t>
      </w:r>
    </w:p>
    <w:sectPr>
      <w:type w:val="nextPage"/>
      <w:pgSz w:w="11906" w:h="16838"/>
      <w:pgMar w:left="851"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36:00Z</dcterms:created>
  <dc:creator>Andre Carvalho Carvalho</dc:creator>
  <dc:description/>
  <cp:keywords/>
  <dc:language>en-US</dc:language>
  <cp:lastModifiedBy>Andre Carvalho Carvalho</cp:lastModifiedBy>
  <cp:lastPrinted>2009-03-20T16:07:00Z</cp:lastPrinted>
  <dcterms:modified xsi:type="dcterms:W3CDTF">2009-03-21T03:36:00Z</dcterms:modified>
  <cp:revision>2</cp:revision>
  <dc:subject/>
  <dc:title/>
</cp:coreProperties>
</file>